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Style12"/>
        <w:spacing w:before="480" w:after="0"/>
        <w:ind w:right="0" w:hanging="0"/>
        <w:jc w:val="center"/>
        <w:rPr>
          <w:szCs w:val="28"/>
        </w:rPr>
      </w:pPr>
      <w:r>
        <w:rPr/>
        <w:t xml:space="preserve">О внесении изменений в постановление Правительства </w:t>
        <w:br/>
        <w:t xml:space="preserve">Кировской области от 22.12.2023 № 728-П </w:t>
      </w:r>
      <w:r>
        <w:rPr>
          <w:szCs w:val="28"/>
        </w:rPr>
        <w:t>«</w:t>
      </w:r>
      <w:r>
        <w:rPr/>
        <w:t xml:space="preserve">О распределении </w:t>
        <w:br/>
        <w:t xml:space="preserve">субсидий местным бюджетам из областного бюджета </w:t>
        <w:br/>
        <w:t xml:space="preserve">на </w:t>
      </w:r>
      <w:r>
        <w:rPr>
          <w:szCs w:val="28"/>
        </w:rPr>
        <w:t xml:space="preserve">подготовку сведений о границах населенных пунктов </w:t>
        <w:br/>
        <w:t>и о границах территориальных зон на 2024 год»</w:t>
      </w:r>
    </w:p>
    <w:p>
      <w:pPr>
        <w:pStyle w:val="Normal"/>
        <w:spacing w:lineRule="exact" w:line="4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139 Бюджетного кодекса Российской Федерации, приложением № 3 к государственной программе Кировской области «Обеспечение граждан доступным жильем», утвержденной постановлением Правительства Кировской области </w:t>
        <w:br/>
        <w:t xml:space="preserve">от 02.02.2024 № 32-П «Об утверждении государственной программы Кировской области «Обеспечение граждан доступным жильем», </w:t>
        <w:br/>
        <w:t>абзацем пятым пункта 2 Порядка внесения изменений в распределение объемов субсидий местным бюджетам из областного бюджета между муниципальными образованиями Кировской области, утвержденного  постановлением Правительства Кировской области от 19.04.2022 № 161-П «Об утверждении Порядка внесения изменений в распределение объемов субсидий местным бюджетам из областного бюджета между муниципальными образованиями Кировской области», Правительство Кировской области ПОСТАНОВЛЯЕТ: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1. Внести изменения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постановление Правительства Кировской области от 22.12.2023 № 728-П «О распределении субсидий местным бюджетам из областного бюджета на подготовку сведений о границах населенных пунктов и о границах территориальных зон на 2024 год», утвердив изменения в распределении </w:t>
      </w:r>
      <w:r>
        <w:rPr>
          <w:color w:val="000000"/>
          <w:sz w:val="28"/>
          <w:szCs w:val="28"/>
        </w:rPr>
        <w:t xml:space="preserve">субсидий местным бюджетам из областного бюджета </w:t>
      </w:r>
      <w:r>
        <w:rPr>
          <w:sz w:val="28"/>
          <w:szCs w:val="28"/>
        </w:rPr>
        <w:t>на подготовку сведений о границах населенных пунктов и о границах территориальных зон на 2024 год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088" w:leader="none"/>
        </w:tabs>
        <w:suppressAutoHyphens w:val="true"/>
        <w:autoSpaceDE w:val="false"/>
        <w:spacing w:before="720" w:after="0"/>
        <w:ind w:left="1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.о. Председателя Правительств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655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ировской области    М.А. Сандалов</w:t>
      </w:r>
    </w:p>
    <w:p>
      <w:pPr>
        <w:pStyle w:val="Normal"/>
        <w:tabs>
          <w:tab w:val="clear" w:pos="720"/>
          <w:tab w:val="right" w:pos="9071" w:leader="none"/>
        </w:tabs>
        <w:autoSpaceDE w:val="false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071" w:leader="none"/>
        </w:tabs>
        <w:autoSpaceDE w:val="false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73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Gwtinlinelabel">
    <w:name w:val="gwt-inline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Style16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23">
    <w:name w:val=" Знак2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14:00Z</dcterms:created>
  <dc:creator>Машинописное бюро</dc:creator>
  <dc:description/>
  <cp:keywords/>
  <dc:language>en-US</dc:language>
  <cp:lastModifiedBy>Любовь В. Кузнецова</cp:lastModifiedBy>
  <cp:lastPrinted>2024-04-05T16:12:00Z</cp:lastPrinted>
  <dcterms:modified xsi:type="dcterms:W3CDTF">2024-12-02T12:17:00Z</dcterms:modified>
  <cp:revision>6</cp:revision>
  <dc:subject/>
  <dc:title> </dc:title>
</cp:coreProperties>
</file>